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Legenda"/>
        <w:rPr/>
      </w:pPr>
      <w:r>
        <w:rPr/>
        <w:t>CONTATO: afiscom@terra.com.b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  <w:bookmarkStart w:id="0" w:name="OLE_LINK2"/>
      <w:bookmarkStart w:id="1" w:name="OLE_LINK2"/>
      <w:bookmarkEnd w:id="1"/>
    </w:p>
    <w:p>
      <w:pPr>
        <w:pStyle w:val="Heading7"/>
        <w:rPr/>
      </w:pPr>
      <w:r>
        <w:rPr/>
        <w:t>PORTARIA SRE Nº 62, de 25-09-23 – DOE 26-09-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spõe sobre a definição de operadores setoriais para o Cadastro Informativo dos Créditos não Quitados de Órgãos e Entidades Estaduais - CADIN ESTADU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SUBSECRETARIO DA RECEITA ESTADUAL, considerando os termos do Decreto nº 53.455, de 19/09/2008, que regulamenta a Lei nº 12.799, de 11/01/2008, e considerando o disposto na Portaria CAF/G-36, de 03/10/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Artigo 1º - </w:t>
      </w:r>
      <w:r>
        <w:rPr/>
        <w:t>De conformidade com o exposto no § 2º do artigo 7º da Portaria CAF/G-36, de 03/10/2008, ficam indicados como “Operador Setorial” os servidores abaixo relacionados, nos respectivos níveis, conforme disposto no § 1º do referido artigo:</w:t>
      </w:r>
    </w:p>
    <w:tbl>
      <w:tblPr>
        <w:tblW w:w="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173"/>
        <w:gridCol w:w="1350"/>
        <w:gridCol w:w="61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Nom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P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íve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Leandro Fioritta Neves Ferr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.510.425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4.189.958-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  <w:bookmarkStart w:id="2" w:name="OLE_LINK2"/>
      <w:bookmarkStart w:id="3" w:name="OLE_LINK2"/>
      <w:bookmarkEnd w:id="3"/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ONTATO: afiscom@terra.com.b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  <w:lang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FF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7:00Z</dcterms:created>
  <dc:creator>XX</dc:creator>
  <dc:description/>
  <dc:language>en-US</dc:language>
  <cp:lastModifiedBy>CB</cp:lastModifiedBy>
  <cp:lastPrinted>2017-11-07T15:49:00Z</cp:lastPrinted>
  <dcterms:modified xsi:type="dcterms:W3CDTF">2023-09-26T13:27:00Z</dcterms:modified>
  <cp:revision>2</cp:revision>
  <dc:subject/>
  <dc:title>O ICMS é a marca do nosso sistema tributário: Caótico, regressivo e constitucionalmente inadequado</dc:title>
</cp:coreProperties>
</file>